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 xml:space="preserve">EXCELENTÍSSIMO SENHOR DOUTOR JUIZ DE DIREITO DA __ª VARA CÍVEL DA COMARCA DE ___________. </w:t>
        <w:br/>
        <w:br/>
        <w:br/>
        <w:br/>
        <w:br/>
        <w:br/>
        <w:t xml:space="preserve">(Nome), empresa com sede na rua ____________, nesta cidade de _________, inscrita no CNPJ sob o nº ________, representada por seu sócio (Nome), (qualificação), por seus advogados (doc. _), vem, respeitosamente à presença de Vossa Excelência, com base nos artigos 1.102A e seguintes do Código de Processo Civil Brasileiro e demais disposições legais aplicáveis , propor uma AÇÃO MONITÓRIA em relação à (Nome da parte contrária), (qualificação), portador do RG nº ________, inscrito no CPF/MF sob o nº __________, domiciliado e residente na Rua _________, em (Cidade da parte contrária), e com endereço comercial na Rua _____ nº ____, onde receberá a citação e demais intimações, pelas bem fundadas razões de fato e de direito a seguir expostas. </w:t>
        <w:br/>
        <w:br/>
        <w:br/>
        <w:t xml:space="preserve">I - DOS FATOS </w:t>
        <w:br/>
        <w:br/>
        <w:t xml:space="preserve">O Requerido contratou os serviços da requerente para que esta intermediasse a venda de um imóvel de sua propriedade, registrado sob a matrícula nº __________, do ____º Cartório de Registro de Imóveis desta cidade, localizado na Rua __________ sob o nº ______, nesta cidade de ________ </w:t>
        <w:br/>
        <w:br/>
        <w:t xml:space="preserve">Referido compromisso assumido pelo Requerido em relação a Autora, foi oficializado através de instrumento particular da OPÇÃO PARA VENDA DE IMÓVEL (doc. ____). </w:t>
        <w:br/>
        <w:br/>
        <w:t xml:space="preserve">Encontrando-se o imóvel em questão alugado ao Banco ____________, fato este de conhecimento da Autora (doc. __), foi dado ao locatário, através da Autora (doc. ____), o direito de exercer a preferência em adquirir o imóvel em iguais condições com terceiros, conforme o disposto no Contrato de Locação Comercial (cláusula __ª - doc. ____). </w:t>
        <w:br/>
        <w:br/>
        <w:t xml:space="preserve">O trabalho desenvolvido pela Autora - uma das empresas do ramo de mediação imobiliária mais conceituadas e tradicionais da cidade, obteve resultado positivo, uma vez que foi apresentado ao Requerido um comprador disposto a celebrar a aquisição do imóvel posto à venda , nas condições impostas pelo Requerido. </w:t>
        <w:br/>
        <w:br/>
        <w:t xml:space="preserve">O comprador prospectado pela Autora, apresentou PROPOSTA PARA COMPRA DO IMÓVEL (doc. ____), atendendo as condições estabelecidas pelo Requerido. Tanto isto é verdade, que a proposta foi aceita pelo Requerido, que concordou com os termos do instrumento, assinando-o (doc. __), assumindo, assim, o compromisso de pagar 6% (seis por cento) do valor da transação à título de comissão de corretagem, em favor da Autora. </w:t>
        <w:br/>
        <w:br/>
        <w:t xml:space="preserve">Ocorre, Excelência, que após aceitar a proposta feita pelo comprador apresentado pela Autora, sem qualquer explicação, o Requerido negociou o referido imóvel com terceiro absolutamente estranho a transação mediada pela Requerente (docs. __ e __), rescindindo o compromisso assumido com a Autora e o cliente por ela apresentado, para espanto e estupefação das partes que tinham o negócio como certo e concluído. </w:t>
        <w:br/>
        <w:br/>
        <w:br/>
        <w:t xml:space="preserve">II - DO DIREITO </w:t>
        <w:br/>
        <w:br/>
        <w:t xml:space="preserve">Procurando estimular o interesse das partes, com o objetivo de propiciar um acordo útil, a atividade profissional dos corretores de imóveis se volta par a efetiva conclusão de negócios centre compradores e vendedores, aproximando-os. </w:t>
        <w:br/>
        <w:br/>
        <w:t xml:space="preserve">Ensina GUSTAVO TEPEDINO que </w:t>
        <w:br/>
        <w:br/>
        <w:t xml:space="preserve">"a obrigação essencial do corretor constitui-se - na obtenção da convergência de vontades com vistas ao negócio. Cumpre com o dever contratual o corretor que apresenta ao vendedor um comprador definitivamente disposto a celebrar o contrato pretendido pelo vendedor nas condições por este estabelecidas." (Temas de Direito Civi, Gustavo Tepedino, Rio de Janeiro, Renovar, 1999, página 128, o grifo não faz parte do texto original) . </w:t>
        <w:br/>
        <w:br/>
        <w:t xml:space="preserve">Desempenhando com profissionalismo e eficiência a função para qual foi contratada, a Autora efetivou a aproximação entre comprador e vendedor (Requerido), eliminando todos os obstáculos que pudessem dificultar a concretização do negócio. </w:t>
        <w:br/>
        <w:br/>
        <w:t xml:space="preserve">Tanto assim que foi por intermédio da Autora que, o Banco locatário do imóvel do Requerido abriu mão do direito de aquisição do imóvel (doc. __), liberando-o. </w:t>
        <w:br/>
        <w:br/>
        <w:t xml:space="preserve">Assevera de forma definitiva a ilustre doutrinadora MARIA HELENA DINIZ que: </w:t>
        <w:br/>
        <w:br/>
        <w:t xml:space="preserve">" o corretor terá direito a remuneração, se aproximou as partes e elas acordaram no negócio, mesmo que posteriormente se modifiquem as condições ou o negócio venha a ser rescindido ou desfeito " (Maria Helena Diniz, Tratado teórico e prático dos contratos, 2 ª ed., São Paulo, Saraiva, 1996, página 334, grifamos) </w:t>
        <w:br/>
        <w:br/>
        <w:t xml:space="preserve">E foi o que fez a Requerente. Em um mercado em recessão e retraído para as vendas, a Autora garimpou com absoluto sucesso um comprador que atendesse todas as exigências estabelecidas pelo Requerido. </w:t>
        <w:br/>
        <w:br/>
        <w:t xml:space="preserve">Mais. Aproximou as partes levando ao vendedor (Requerido) uma proposta concreta de compra (doc. ____), concluindo seu mister de mediação, já que a proposta feita pelo comprador trazido pela Autora foi aceita pelo Requerido. </w:t>
        <w:br/>
        <w:br/>
        <w:t xml:space="preserve">Desta forma, ficou claro e exigível o direito a remuneração de 6% (seis por cento) de R$ _______ (_________) , valor da transação (doc. ____), à título de comissão de corretagem em favor da Requerente. Principalmente porque, conforme previsto no instrumento assinado pelo Requerido (doc. __), no caso de desistência ou arrependimento de uma das partes, a comissão seria paga pela parte infratora à Requerente. E , como ficou demonstrado, quem desfez o negócio foi o Requerido (docs. ____ e ____). </w:t>
        <w:br/>
        <w:br/>
        <w:br/>
        <w:t xml:space="preserve">III - A JURISPRUDÊNCIA </w:t>
        <w:br/>
        <w:br/>
        <w:t xml:space="preserve">O direito a remuneração do corretor, após cumprida a obrigação da mediação e convergência de interesses entre comprador e vendedor (o que de fato ocorreu in casu) , encontra guarida não apenas na melhor doutrina pátria, mas também, e principalmente, na maioria das decisões em nossos Tribunais, onde vem prevalecendo o entendimento de que é devida a remuneração ao corretor, posteriormente a mediação, independentemente se o acordo obtido malograr. </w:t>
        <w:br/>
        <w:br/>
        <w:t xml:space="preserve">Neste sentido é farta a coletânea de julgados que demonstra a majoritária orientação jurisprudencial, que acolhe a tese da exigibilidade da remuneração da corretagem, nos casos em que a mediação se conclui, mas o negócio não se concretiza por desistência do vendedor. Senão vejamos: </w:t>
        <w:br/>
        <w:br/>
        <w:t xml:space="preserve">INTERMEDIAÇÃO DE NEGÓCIO - Corretor - Aproximação das partes - Negócio não concretizado - Desistência do vendedor - Comissão devida. </w:t>
        <w:br/>
        <w:t xml:space="preserve">Se o negócio só não se concretizou, efetivamente, com a transmissão da propriedade ao comprador, porque o vendedor dele desistiu, quando deveria ter a certeza da anuência da esposa, fica aquele, portanto, responsável pelo pagamento da comissão de corretagem que se completou. </w:t>
      </w:r>
      <w:r>
        <w:rPr>
          <w:rFonts w:cs="Verdana" w:ascii="Verdana" w:hAnsi="Verdana"/>
          <w:sz w:val="15"/>
          <w:szCs w:val="15"/>
          <w:lang w:val="en-US"/>
        </w:rPr>
        <w:t xml:space="preserve">(Ap. 183.946.2/0 - 19ª C. - j. 24.6.92 - rel. </w:t>
      </w:r>
      <w:r>
        <w:rPr>
          <w:rFonts w:cs="Verdana" w:ascii="Verdana" w:hAnsi="Verdana"/>
          <w:sz w:val="15"/>
          <w:szCs w:val="15"/>
        </w:rPr>
        <w:t xml:space="preserve">Des. Célio Filócomo) RT 688/75 </w:t>
        <w:br/>
        <w:br/>
        <w:t xml:space="preserve">INTERMEDIAÇÃO DE NEGÓCIO - Corretor - Negócio desfeito por circunstâncias que lhe são estranhas - Comissão devida. </w:t>
        <w:br/>
        <w:t xml:space="preserve">Ementa oficial. O corretor que aproxima o comprador do vendedor e opera e agiliza a transação não perde a remuneração pactuada, se , posteriormente, o negócio se desfaz por circunstâncias que lhe são estranhas . (Rap. 16.083 - 2ª C. - j. 19.4.94 - Rel. Des. Atahide Monteiro da Silva) RT 712/220 </w:t>
        <w:br/>
        <w:br/>
        <w:t xml:space="preserve">INTERMEDIAÇÃO DE NEGÓCIO - Corretagem - Recurso extraordinário conhecido e provido por força do dissídio jurisprudencial. </w:t>
        <w:br/>
        <w:t xml:space="preserve">Assiste ao corretor direito ao recebimento da remuneração, desde que o negócio se realize em virtude de sua regular intervenção, pouco importando a inexecução do contrato dos contratantes . </w:t>
      </w:r>
      <w:r>
        <w:rPr>
          <w:rFonts w:cs="Verdana" w:ascii="Verdana" w:hAnsi="Verdana"/>
          <w:sz w:val="15"/>
          <w:szCs w:val="15"/>
          <w:lang w:val="en-US"/>
        </w:rPr>
        <w:t xml:space="preserve">(RE 89.747-0 - SP - 2ª T. - j. 2410.78 - rel. </w:t>
      </w:r>
      <w:r>
        <w:rPr>
          <w:rFonts w:cs="Verdana" w:ascii="Verdana" w:hAnsi="Verdana"/>
          <w:sz w:val="15"/>
          <w:szCs w:val="15"/>
        </w:rPr>
        <w:t xml:space="preserve">Min. Djaci Falcão - v.u.) RT 525-269 </w:t>
        <w:br/>
        <w:br/>
        <w:br/>
        <w:t xml:space="preserve">IV - DO PEDIDO E SUAS ESPECIFICAÇÕES </w:t>
        <w:br/>
        <w:br/>
        <w:t xml:space="preserve">Isto posto, pede e requer a Autora se digne Vossa Excelência determinar a expedição de mandado de citação, para que o Requerido pague o valor de R$ _______ (_________), referente a comissão de 6% (seis por cento) da venda conforme instrumento (doc. ____) , acrescidos das cominações legais, custas, taxas, e honorários advocatícios e correção monetária até a efetiva liquidação do débito. </w:t>
        <w:br/>
        <w:br/>
        <w:t xml:space="preserve">Pede e requer, mais, a Autora, se digne Vossa Excelência, no caso do não pagamento do débito, e tampouco oferecimento de embargos de que trata o artigo 1.102c do Código de Processo Civil, em constituir de pleno direito o instrumento apresentado (doc. ____), em título executivo judicial , convertendo-se o mandado inicial em mandado executivo e prosseguindo-se na forma prevista do Livro II, Título II, Capítulos II e IV do C.P.C. </w:t>
        <w:br/>
        <w:br/>
        <w:t xml:space="preserve">Por fim, requer a Autora seja concedido ao Sr. Oficial de Justiça as prerrogativas do artigo 172, e seus parágrafos 1º e 2º do C.P.C. </w:t>
        <w:br/>
        <w:br/>
        <w:t xml:space="preserve">Protestando provar o alegado por todos os meios em direito admitidos, inclusive através do depoimento pessoal do Requerido, oitiva de testemunhas, realização de perícias e juntada de documentos, dá-se à presente o valor de R$ {_Valor da causa}, para os fins e efeitos de direito e D. e A. esta, com os inclusos documentos. </w:t>
        <w:br/>
        <w:br/>
        <w:br/>
        <w:t xml:space="preserve">Pede e espera </w:t>
        <w:br/>
        <w:t xml:space="preserve">Deferimento. </w:t>
        <w:br/>
        <w:br/>
        <w:br/>
        <w:br/>
        <w:t xml:space="preserve">_________. ___ de ________ de _____. </w:t>
        <w:br/>
        <w:br/>
        <w:br/>
        <w:t xml:space="preserve">Advogado </w:t>
        <w:br/>
        <w:t>OAB/__ nº ______166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30:00Z</dcterms:created>
  <dc:creator>guilherme</dc:creator>
  <dc:description/>
  <dc:language>en-US</dc:language>
  <cp:lastModifiedBy>guilherme</cp:lastModifiedBy>
  <dcterms:modified xsi:type="dcterms:W3CDTF">2007-06-21T00:30:00Z</dcterms:modified>
  <cp:revision>2</cp:revision>
  <dc:subject/>
  <dc:title>EXCELENTÍSSIMO SENHOR DOUTOR JUIZ DE DIREITO DA __ª VARA CÍVEL DA COMARCA DE ___________</dc:title>
</cp:coreProperties>
</file>